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Cs/>
          <w:sz w:val="2"/>
          <w:szCs w:val="2"/>
        </w:rPr>
      </w:pPr>
      <w:r>
        <w:rPr>
          <w:rFonts w:cs="Arial Rounded MT Bold" w:ascii="Arial Rounded MT Bold" w:hAnsi="Arial Rounded MT Bold"/>
          <w:bCs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rvizio di trasporto scolastico</w:t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Cs/>
          <w:i/>
        </w:rPr>
        <w:t>Nei confronti degli utenti, la responsabilità del Comune e della Ditta appaltatrice del servizio sussiste nel mero ambito del trasporto che ha inizio con la salita e termine con la discesa dallo Scuolabus alle fermate stabil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</w:rPr>
        <w:t>I genitori ovvero la Famiglia o esercenti la patria potestà o persone adulte comunque maggiorenni da essi delegati hanno l’obbligo agli orari prestabiliti di accompagnare alla fermata e assistere il minore-studente sino a quando sia salito sullo Scuolabus, così come sono obbligati, al rientro, ad attendere lo studente alla fermata ed alla sua presa in carico dopo la discesa dallo Scuolab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</w:rPr>
        <w:t xml:space="preserve">L’obbligo deriva dall’art.591 del Codice Penale: </w:t>
      </w:r>
      <w:r>
        <w:rPr>
          <w:rFonts w:cs="Garamond" w:ascii="Garamond" w:hAnsi="Garamond"/>
          <w:i/>
        </w:rPr>
        <w:t>“…Chiunque abbandona una persona minore degli anni quattordici… omissis … della quale abbia la custodia o debba avere la cura, è punito con la reclusione da sei mesi a cinque anni…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e l e g 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 sottoscritti ___________________________    _______________________________  genitor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alunno ______________________ frequentante [ ] la Scuola statale dell’Infanzia ________________________ [     ] la Scuola Primaria “S. Quasimodo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egano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sig. / la sig. ______________________________ residente in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via ________________________________________, ad </w:t>
      </w:r>
      <w:r>
        <w:rPr>
          <w:rFonts w:cs="Garamond" w:ascii="Garamond" w:hAnsi="Garamond"/>
        </w:rPr>
        <w:t>accompagnare alla fermata e assistere il figlio suddetto sino a quando sia salito sullo Scuolabus, così come al rientro, ad attendere il figlio alla fermata e alla sua presa in carico dopo la discesa dallo Scuolab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Firma dei genitori</w:t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 - 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/la sottoscritt __  -  delegato/a  -  dichiara di accettare la delega ricevuta, di essere consapevole degli obblighi derivanti e di assumere ogni responsabilità al riguardo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a del/della delegato/a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a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egare documento di identità dei firmatari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>N.B.:</w:t>
      </w:r>
      <w:r>
        <w:rPr>
          <w:rFonts w:cs="Garamond" w:ascii="Garamond" w:hAnsi="Garamond"/>
          <w:i/>
        </w:rPr>
        <w:t xml:space="preserve"> La presente delega è consegnata dai genitori o dall’esercente la patria potestà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</w:rPr>
        <w:t>- alla persona delegata affinché la esibisca ogni volta alla fermata dello Scuolabus, unitamente a documento di identità;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- all’ “Accompagnatore” presente sullo Scuolabus che provvede a recapitarla il giorno stesso al Comune di Palazzago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09:00Z</dcterms:created>
  <dc:creator>COMUNE DI PALAZZAGO</dc:creator>
  <dc:description/>
  <cp:keywords/>
  <dc:language>en-US</dc:language>
  <cp:lastModifiedBy>Marta Cisana</cp:lastModifiedBy>
  <cp:lastPrinted>2011-04-05T14:19:00Z</cp:lastPrinted>
  <dcterms:modified xsi:type="dcterms:W3CDTF">2022-04-16T06:09:00Z</dcterms:modified>
  <cp:revision>2</cp:revision>
  <dc:subject/>
  <dc:title>COPIA DA CONSEGNARE ALLE ANIMATRICI DEL BABY CRE:</dc:title>
</cp:coreProperties>
</file>